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2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5/35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и по учету  </w:t>
      </w:r>
    </w:p>
    <w:p>
      <w:pPr>
        <w:pStyle w:val="Normal"/>
        <w:tabs>
          <w:tab w:val="clear" w:pos="708"/>
          <w:tab w:val="left" w:pos="4140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и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по предоставлению государственных и муниципальных услуг городского округа Лотошино»</w:t>
      </w:r>
    </w:p>
    <w:p>
      <w:pPr>
        <w:pStyle w:val="Normal"/>
        <w:ind w:right="60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обращение директора МУ  «Многофункциональный центр по предоставлению государственных и муниципальных услуг городского округа Лотошино» от 10.02.2022 , Совет депутатов городского округа Лотошино 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 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тоимость услуги по учету и 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предоставления государственных и муниципальных услуг городского округа Лотошино», организациям, осуществляющим управление многоквартирными жилыми домами, в размере 0,15 рублей в месяц  (без НДС) за 1 кв.м. площади жилых помещ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3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заместителя главы  администрации городского округа Лотошино   Шагиева А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В.Н. Легези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депутатам -18 экз., Шагиеву А.Э., МУ «МФЦ», МП «Лотошинское ЖКХ» , редакции газеты «Сельская новь»,  отделу по экономике и перспективному развитию ФЭУ,  юридическому отделу, прокурору , в дел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2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2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Formattext2">
    <w:name w:val="formattext2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3-01T09:12:00Z</cp:lastPrinted>
  <dcterms:modified xsi:type="dcterms:W3CDTF">2022-03-01T06:12:00Z</dcterms:modified>
  <cp:revision>60</cp:revision>
  <dc:subject/>
  <dc:title/>
</cp:coreProperties>
</file>